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August 26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DRAFT 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Mark Philhow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Town Hall Meeting Room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 – Evaluation for Town Manager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A motion was made by Mr. Reich, seconded by Mr. Visintainer, to enter Executive Session at 6:00 p.m. for the purpose of the evaluation for the Town Manager. Voted (6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Barbara Moore, Kevin Reich,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 and Philip Visintainer were present in Executive Session.  Town Manager Michael Maniscalco was invited into the Executive Session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Executive Session ended at 8:45 p.m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8:45 p.m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prepared from notes taken by the Town Manag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8/26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1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9-05T13:12:00Z</dcterms:modified>
  <cp:revision>4</cp:revision>
  <dc:subject/>
  <dc:title>Town of East Hampton</dc:title>
</cp:coreProperties>
</file>